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2160"/>
      </w:tblGrid>
      <w:tr>
        <w:trPr>
          <w:trHeight w:val="6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website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ovinghamfirst.northumberland.sch.uk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’s who in the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nd school broch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governing body and the basis of their appoin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onitoring &amp; Evaluation Po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roch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of Gover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ords name and category of the school and the name and constitution of its governing bod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ese and LA, school policy f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ct details for the Head teacher and for the governing bo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, school brochure, school office, school 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ospec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, schoo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opy free, further copies £5 each.</w:t>
            </w:r>
          </w:p>
        </w:tc>
      </w:tr>
      <w:tr>
        <w:trPr>
          <w:trHeight w:val="3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rochure, financial management file in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ession times and term d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, school brochure, newsle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budget plan and financial state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, LA Support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sed fu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1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u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1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and proj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po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,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and grading stru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’ allow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Procedures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ing Body minut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o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supplied performance 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test Ofsted report</w:t>
              <w:br/>
              <w:t xml:space="preserve"> - Summary</w:t>
              <w:br/>
              <w:t xml:space="preserve"> - Full re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Inspection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valuation For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 Reports to Governing Bod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sted Report (summary and fu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S Report (summary and fu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, 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5 full copy of Ofsted or SIAMS Report. No cost for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st</w:t>
            </w:r>
          </w:p>
        </w:tc>
      </w:tr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anagement policy and procedures adopted by the governing bod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minutes and 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2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’s futur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mprovement Plan, GB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Child Matters – policies and proced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p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three years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s policy/decisions (not individual admission decision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rochure, LA, school policy file, school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of the governing body and (if held) its sub-committ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minutes, LA School Support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meetings (as above) – NB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will exclude information that is properly regarded as private to the meeting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minutes, School Support Offi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ies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taff Code of Conduct and Leave of Absence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and Grievance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, E-Safety and Acceptable Use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cruitment policies (including Equality in Employment polic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and Child protection poli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and curriculum policies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school agre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x and Relationshi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ducational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Equalities and Divers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tual, Moral, Cultural &amp; Soci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e wor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upil behaviour and discip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2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and personal data policies, includ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retention destruction and archive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(including information sharing polic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regimes and policies,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olicy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circulars and statutory instru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sclosure log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g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teacher’s Off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umberland County Council, Asset Management 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y information the school is currently legally required to hold in publicly available registers </w:t>
            </w:r>
            <w:r>
              <w:rPr>
                <w:rFonts w:cs="Arial" w:ascii="Arial" w:hAnsi="Arial"/>
                <w:b/>
              </w:rPr>
              <w:t>(THIS DOES NOT INCLUDE THE ATTENDANCE REGIST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ies of documents  are available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website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ovinghamfirst.northumberland.sch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curricular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, newsle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school clu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, newsle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ub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, newsle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for which the school is entitled to recover a fee, together with those f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flets, books and newslet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, newsle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 per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schools with the opportunity to publish information that is not itemised in the list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: Rachel Aldridge, Acting Headteacher              Tel:         01661 83258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Lynn Burnip, School Admin Officer                 Fax:        01661 83541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Ovingham First School                                      E-mail:    admin@ovinghamfirst.northumberland.sch.u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Ovingham                                                            Website:  www.ovinghamfirst.northumberland.sch.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Northumber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NE42 6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EDULE OF CHAR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otocopying/print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cost  2.7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ual cost of Royal Mail standard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January 20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reedom of Information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uide to information available from Ovingham CE First School under the model publication scheme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nghamfirst.northumberland.sch.uk/" TargetMode="External"/><Relationship Id="rId3" Type="http://schemas.openxmlformats.org/officeDocument/2006/relationships/hyperlink" Target="http://www.ovinghamfirst.northumberland.sch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1:00Z</dcterms:created>
  <dc:creator>ICO</dc:creator>
  <dc:description/>
  <cp:keywords/>
  <dc:language>en-US</dc:language>
  <cp:lastModifiedBy>Rachel Aldridge</cp:lastModifiedBy>
  <cp:lastPrinted>2012-01-23T16:17:00Z</cp:lastPrinted>
  <dcterms:modified xsi:type="dcterms:W3CDTF">2022-02-04T11:11:00Z</dcterms:modified>
  <cp:revision>2</cp:revision>
  <dc:subject/>
  <dc:title>FOI guide to information for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